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ONTRATO ARRENDAMIENTO DE VIVI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En (</w:t>
      </w:r>
      <w:r>
        <w:rPr>
          <w:i/>
          <w:sz w:val="28"/>
        </w:rPr>
        <w:t>indicar Localidad</w:t>
      </w:r>
      <w:r>
        <w:rPr>
          <w:sz w:val="28"/>
        </w:rPr>
        <w:t>), a (</w:t>
      </w:r>
      <w:r>
        <w:rPr>
          <w:i/>
          <w:sz w:val="28"/>
        </w:rPr>
        <w:t>indicar fecha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Reunidos</w:t>
      </w:r>
      <w:r>
        <w:rPr>
          <w:sz w:val="28"/>
        </w:rPr>
        <w:t>: De una parte (</w:t>
      </w:r>
      <w:r>
        <w:rPr>
          <w:i/>
          <w:sz w:val="28"/>
        </w:rPr>
        <w:t>datos personales, C.I.F., domicilio del arrendador/es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Y de otra, (</w:t>
      </w:r>
      <w:r>
        <w:rPr>
          <w:i/>
          <w:sz w:val="28"/>
        </w:rPr>
        <w:t>datos personales, CIF., domicilio del arrendatario/s</w:t>
      </w:r>
      <w:r>
        <w:rPr>
          <w:sz w:val="28"/>
        </w:rPr>
        <w:t>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Los comparecientes actúan en (</w:t>
      </w:r>
      <w:r>
        <w:rPr>
          <w:i/>
          <w:sz w:val="28"/>
        </w:rPr>
        <w:t>su propio nombre, en representación, etc.</w:t>
      </w:r>
      <w:r>
        <w:rPr>
          <w:sz w:val="28"/>
        </w:rPr>
        <w:t>), y se reconocen mutua y legal capacidad para otorgar el presente contrato de arrendamiento de vivienda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EXPONEN</w:t>
      </w:r>
      <w:r>
        <w:rPr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A) Que el primer compareciente es dueño de una vivienda, sita en (</w:t>
      </w:r>
      <w:r>
        <w:rPr>
          <w:i/>
          <w:sz w:val="28"/>
        </w:rPr>
        <w:t>dirección y descripción de la vivienda</w:t>
      </w:r>
      <w:r>
        <w:rPr>
          <w:sz w:val="28"/>
        </w:rPr>
        <w:t>), de una superficie aproximada de (</w:t>
      </w:r>
      <w:r>
        <w:rPr>
          <w:i/>
          <w:sz w:val="28"/>
        </w:rPr>
        <w:t>indicar m2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>Asimismo, la citada vivienda tiene como anexo (</w:t>
      </w:r>
      <w:r>
        <w:rPr>
          <w:i/>
          <w:sz w:val="28"/>
          <w:lang w:val="es-ES_tradnl"/>
        </w:rPr>
        <w:t>indicar si tiene plaza garaje, trastero, etc.</w:t>
      </w:r>
      <w:r>
        <w:rPr>
          <w:sz w:val="28"/>
          <w:lang w:val="es-ES_tradnl"/>
        </w:rPr>
        <w:t>), y consta del siguiente mobiliario: (</w:t>
      </w:r>
      <w:r>
        <w:rPr>
          <w:i/>
          <w:sz w:val="28"/>
          <w:lang w:val="es-ES_tradnl"/>
        </w:rPr>
        <w:t xml:space="preserve"> hacer inventario, para el supuesto de arrendarse con muebles</w:t>
      </w:r>
      <w:r>
        <w:rPr>
          <w:sz w:val="28"/>
          <w:lang w:val="es-ES_tradnl"/>
        </w:rPr>
        <w:t>)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rFonts w:cs="Spartan" w:ascii="Spartan" w:hAnsi="Spartan"/>
          <w:sz w:val="24"/>
        </w:rPr>
        <w:tab/>
      </w:r>
      <w:r>
        <w:rPr>
          <w:sz w:val="28"/>
        </w:rPr>
        <w:t>B) Que el primer compareciente se denominará en lo sucesivo Arrendador, y el segundo compareciente será denominado Arrendatari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  <w:tab/>
        <w:t>C) Que el Arrendatario conoce la situación y estado actual de la vivienda, y muestra su interés en el arrendamiento de la misma, y lo llevan a efecto bajo las siguientes: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CLAUSULAS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PRIMERA</w:t>
      </w:r>
      <w:r>
        <w:rPr>
          <w:sz w:val="28"/>
        </w:rPr>
        <w:t>.- El Arrendador, (</w:t>
      </w:r>
      <w:r>
        <w:rPr>
          <w:i/>
          <w:sz w:val="28"/>
        </w:rPr>
        <w:t>nombre arrendador</w:t>
      </w:r>
      <w:r>
        <w:rPr>
          <w:sz w:val="28"/>
        </w:rPr>
        <w:t>), cede en arrendamiento al Arrendatario, (</w:t>
      </w:r>
      <w:r>
        <w:rPr>
          <w:i/>
          <w:sz w:val="28"/>
        </w:rPr>
        <w:t>nombre arrendatario</w:t>
      </w:r>
      <w:r>
        <w:rPr>
          <w:sz w:val="28"/>
        </w:rPr>
        <w:t>), que la recibe, la vivienda que se menciona en el apartado A) de la exposición, con cuanto le sea inherente y accesorio. Manifestando expresamente el Arrendatario conocer las características y servicios comunes y privativos, así como recibir la expresada finca en perfectas condiciones de uso y habitabilidad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SEGUNDA</w:t>
      </w:r>
      <w:r>
        <w:rPr>
          <w:sz w:val="28"/>
        </w:rPr>
        <w:t>.- La vivienda arrendada lo es para ser destinada única y exclusivamente a vivienda permanente del Arrendatario y su familia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TERCERA</w:t>
      </w:r>
      <w:r>
        <w:rPr>
          <w:sz w:val="28"/>
        </w:rPr>
        <w:t>.- El contrato de arrendamiento tendrá una duración de (</w:t>
      </w:r>
      <w:r>
        <w:rPr>
          <w:i/>
          <w:sz w:val="28"/>
        </w:rPr>
        <w:t>indicar plazo en años, meses, etc.</w:t>
      </w:r>
      <w:r>
        <w:rPr>
          <w:sz w:val="28"/>
        </w:rPr>
        <w:t>) a partir de la fecha de este contrat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CUARTA</w:t>
      </w:r>
      <w:r>
        <w:rPr>
          <w:sz w:val="28"/>
        </w:rPr>
        <w:t>.- La renta del presente arrendamiento se fija en la cantidad de (</w:t>
      </w:r>
      <w:r>
        <w:rPr>
          <w:i/>
          <w:sz w:val="28"/>
        </w:rPr>
        <w:t>importe en letra</w:t>
      </w:r>
      <w:r>
        <w:rPr>
          <w:b/>
          <w:sz w:val="28"/>
        </w:rPr>
        <w:t xml:space="preserve"> pesetas (</w:t>
      </w:r>
      <w:r>
        <w:rPr>
          <w:i/>
          <w:sz w:val="28"/>
        </w:rPr>
        <w:t xml:space="preserve">importe en cifras </w:t>
      </w:r>
      <w:r>
        <w:rPr>
          <w:b/>
          <w:sz w:val="28"/>
        </w:rPr>
        <w:t>'- ptas.) mensuales</w:t>
      </w:r>
      <w:r>
        <w:rPr>
          <w:sz w:val="28"/>
        </w:rPr>
        <w:t>. pagaderas por meses anticipados, entre los días 1 y 5 de cada mes, en el domicilio del arrendador, o en el de la persona física o jurídica que el mismo designe, pudiendo el arrendador en cualquier momento modificar la domiciliación del cobro de rentas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  <w:tab/>
        <w:t>Esta renta se revisará anualmente, caso de prorrogarse la duración de este contrato, al alza o a la baja, de conformidad con las variaciones del IPC, que fija el I.N.E. u organismo que lo sustituya. Revisión que será acumulativa, de modo que la primera revisión se efectuará sobre la renta pactada inicialmente, y la segunda y sucesivas sobre la renta resultante de la revisión anterior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  <w:tab/>
        <w:t>Aunque la revisión se tenga que efectuar con posterioridad al mes en que corresponda llevarla a cabo, sus efectos se retrotraerán al momento en que debió hacerse, y todo ello a fin de mantener el debido equilibrio de las obligaciones y derechos entre Arrendador y Arrendatario. Asímismo, las partes acuerdan que la revisión se producirá automáticamente por el carácter público de tales índices, y sin necesidad de interpelación, mediante constancia en el recibo que corresponda al mes siguiente al de la revisión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La primera revisión de renta, en su caso, tendrá lugar con efectos del día (</w:t>
      </w:r>
      <w:r>
        <w:rPr>
          <w:i/>
          <w:sz w:val="28"/>
        </w:rPr>
        <w:t>fecha toma de efecto de la actualización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QUINTA</w:t>
      </w:r>
      <w:r>
        <w:rPr>
          <w:sz w:val="28"/>
        </w:rPr>
        <w:t>.- Ambas partes expresamente excluyen la posibilidad de cesión y subarriendo, tanto parcial como total, de la vivienda por parte del arrendatari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SEXTA</w:t>
      </w:r>
      <w:r>
        <w:rPr>
          <w:sz w:val="28"/>
        </w:rPr>
        <w:t>.- El arrendatario no podrá realizar en la vivienda obras de ningún tipo que modifiquen la configuración actual de la misma, o de sus accesorios, o provoquen una disminución de la estabilidad o seguridad de la misma sin el permiso expreso y por escrito del arrendador. (</w:t>
      </w:r>
      <w:r>
        <w:rPr>
          <w:i/>
          <w:sz w:val="28"/>
        </w:rPr>
        <w:t>Puede pactarse la posibilidad de adecuación de la vivienda a las necesidades del arrendatario y servir este documento a efectos de autorización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SEPTIMA</w:t>
      </w:r>
      <w:r>
        <w:rPr>
          <w:sz w:val="28"/>
        </w:rPr>
        <w:t>.- Todos los gastos correspondientes a los servicios de agua, electricidad, comunidad de propietarios, etc., y demás similares, serán de cuenta del Arrendatario a partir de la fecha de este documento, adicionándose, en su caso, a la renta a satisfacer en cada momento, ya que no están comprendidos en el precio del alquiler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OCTAVA</w:t>
      </w:r>
      <w:r>
        <w:rPr>
          <w:sz w:val="28"/>
        </w:rPr>
        <w:t>.- El arrendatario viene obligado a satisfacer los arbitrios e impuestos que recaigan sobre la vivienda arrendada o que afecten a la misma, así como los gastos de comunidad, y cualesquiera otros que puedan corresponder a la vivienda como consecuencia del régimen de propiedad horizontal, y en proporción a su cuota de participación en el edifici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  <w:tab/>
        <w:t>En el momento de la firma del presente contrato corresponden a la vivienda objeto de éste los impuestos y gastos recogidos en los siguientes conceptos: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(</w:t>
      </w:r>
      <w:r>
        <w:rPr>
          <w:i/>
          <w:sz w:val="28"/>
        </w:rPr>
        <w:t>Indicar los impuestos y sus importes que correspondan en ese momento a la vivienda -IBI, contribuciones especiales, etc-. Indicar también los gastos y su importe que correspondan a la vivienda -gastos comunes, etc.-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  <w:tab/>
        <w:t>Dichos gastos serán recalculados anualmente según los términos establecidos en el art. 29 de la L.A.U. (Ley 29/94)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NOVENA</w:t>
      </w:r>
      <w:r>
        <w:rPr>
          <w:sz w:val="28"/>
        </w:rPr>
        <w:t>.- En concepto de fianza, y en el presente acto, el Arrendatario hace entrega al Arrendador de la cantidad de (</w:t>
      </w:r>
      <w:r>
        <w:rPr>
          <w:i/>
          <w:sz w:val="28"/>
        </w:rPr>
        <w:t>indicar importe de una mensualidad de renta)</w:t>
      </w:r>
      <w:r>
        <w:rPr>
          <w:sz w:val="28"/>
        </w:rPr>
        <w:t xml:space="preserve"> ptas., en concepto de una mensualidad de renta, la cual será devuelta a la terminación de este contrato una vez cumplidos por el Arrendatario, a satisfacción del arrendador, las estipulaciones dimanantes del mismo, a cuya responsabilidad queda afecta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Asímismo, el arrendatario hace entrega en este acto de la cantidad de (</w:t>
      </w:r>
      <w:r>
        <w:rPr>
          <w:i/>
          <w:sz w:val="28"/>
        </w:rPr>
        <w:t>indicar importe renta</w:t>
      </w:r>
      <w:r>
        <w:rPr>
          <w:sz w:val="28"/>
        </w:rPr>
        <w:t>) ptas., correspondiente al importe de la primera mensualidad de renta, sirviendo el presente documento como acreditativo de su pag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DECIMA</w:t>
      </w:r>
      <w:r>
        <w:rPr>
          <w:sz w:val="28"/>
        </w:rPr>
        <w:t>.- La vivienda se encuentra dentro de una edificación acogida al régimen de propiedad horizontal, y en su consecuencia el Arrendatario se somete a los estatutos y normas de régimen interior de la comunidad de propietarios existente sobre el referido inmueble, declarando conocerlos y comprometiéndose a observarlos. (</w:t>
      </w:r>
      <w:r>
        <w:rPr>
          <w:i/>
          <w:sz w:val="28"/>
        </w:rPr>
        <w:t>solo para el supuesto de que se trate de vivienda en edificación dividida por pisos</w:t>
      </w:r>
      <w:r>
        <w:rPr>
          <w:sz w:val="28"/>
        </w:rPr>
        <w:t>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DECIMO PRIMERA</w:t>
      </w:r>
      <w:r>
        <w:rPr>
          <w:sz w:val="28"/>
        </w:rPr>
        <w:t>.- Para el caso de resistencia al desalojo por parte del Arrendatario, cumplida la duración del contrato, bien por finalización del plazo contractual y prórrogas, o por cualquier otra causa de las previstas en la legislación aplicable, las partes expresamente establecen, desde ahora y para en su caso, como CLAUSULA PENAL en concepto de daños y perjuicios al Arrendador, que el Arrendatario satisfará a aquel, la cantidad de pesetas que resulte de multiplicar el doble del importe de la renta mensual, que se viniera pagando a la finalización del contrato, por el número de meses que transcurran desde que el Arrendatario tuviese que haber desalojado el local según lo convenido y la fecha del lanzamiento forzoso o entrega voluntaria de llaves, toda vez que la expresada ocupación se entenderá que es ilegítima y desprovista de todo títul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(</w:t>
      </w:r>
      <w:r>
        <w:rPr>
          <w:i/>
          <w:sz w:val="28"/>
        </w:rPr>
        <w:t>Puede pactarse esta u otra cláusula penal diferente, o no pactarse ninguna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  <w:tab/>
        <w:t>En todo lo no previsto expresamente en este contrato, ambas partes se remiten a la Ley de Arrendamientos Urbanos (Ley 29/94), y legislación aplicable de modo subsidiari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  <w:tab/>
        <w:t>Leído lo anterior, lo encuentran de conformidad, y lo firman en la ciudad y fecha al principio indicadas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NEXO AL CONTRATO</w:t>
      </w:r>
      <w:r>
        <w:rPr>
          <w:sz w:val="28"/>
        </w:rPr>
        <w:t xml:space="preserve">: D. *, mayor edad, * de profesión, D.N.I. *, con domicilio en *, enterado en el contenido íntegro del presente contrato de arrendamiento, se constituye FIADOR SOLIDARIO del Arrendatario, Sr. *, respondiendo del exacto cumplimiento de sus obligaciones durante el tiempo de vigencia de este contrato, y en el de sus prórrogas, en su caso, y renunciando expresamente a los beneficios de orden, excusión y división de bienes del deudor principal.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>(</w:t>
      </w:r>
      <w:r>
        <w:rPr>
          <w:i/>
          <w:sz w:val="28"/>
          <w:lang w:val="es-ES_tradnl"/>
        </w:rPr>
        <w:t>La inclusión de esta u otra cláusula de garantía es optativa y para el supuesto de que el arrendador exija garantías del pago de la renta)</w:t>
      </w:r>
    </w:p>
    <w:sectPr>
      <w:footerReference w:type="default" r:id="rId2"/>
      <w:type w:val="nextPage"/>
      <w:pgSz w:w="11906" w:h="16838"/>
      <w:pgMar w:left="226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artan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V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43:00Z</dcterms:created>
  <dc:creator/>
  <dc:description/>
  <dc:language>en-US</dc:language>
  <cp:lastModifiedBy>Juan-Bautista Martínez-Guevara</cp:lastModifiedBy>
  <cp:lastPrinted>1999-01-20T19:48:00Z</cp:lastPrinted>
  <dcterms:modified xsi:type="dcterms:W3CDTF">2002-02-14T17:44:00Z</dcterms:modified>
  <cp:revision>1</cp:revision>
  <dc:subject/>
  <dc:title>CONTRATO ARRENDAMIENTO DE VIVIENDA</dc:title>
</cp:coreProperties>
</file>